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-457200</wp:posOffset>
                </wp:positionV>
                <wp:extent cx="100584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-36pt;width:79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rig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</w:rPr>
        <w:t>THE WEST BENGAL VALUE ADDED TAX RULES 2005</w:t>
      </w:r>
    </w:p>
    <w:p>
      <w:pPr>
        <w:pStyle w:val="Subtitle"/>
        <w:rPr/>
      </w:pPr>
      <w:r>
        <w:rPr/>
        <w:t>FORM 51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4775</wp:posOffset>
                </wp:positionV>
                <wp:extent cx="274320" cy="182880"/>
                <wp:effectExtent l="5080" t="14605" r="63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.8pt;margin-top:8.25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810</wp:posOffset>
                </wp:positionH>
                <wp:positionV relativeFrom="paragraph">
                  <wp:posOffset>66675</wp:posOffset>
                </wp:positionV>
                <wp:extent cx="274320" cy="182880"/>
                <wp:effectExtent l="6350" t="14605" r="508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ef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20.3pt;margin-top:5.25pt;width:21.55pt;height:1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Waybill for transport of consignment of goods despatched from</w:t>
      </w:r>
    </w:p>
    <w:p>
      <w:pPr>
        <w:pStyle w:val="Heading1"/>
        <w:rPr/>
      </w:pPr>
      <w:r>
        <w:rPr/>
        <w:t>a place in West Bengal to a place outside  West Beng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[ See rule 108  ]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164592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rial No. I </w:t>
                            </w:r>
                            <w:r>
                              <w:rPr>
                                <w:b/>
                                <w:sz w:val="28"/>
                              </w:rPr>
                              <w:t>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3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Serial No. I </w:t>
                      </w:r>
                      <w:r>
                        <w:rPr>
                          <w:b/>
                          <w:sz w:val="28"/>
                        </w:rPr>
                        <w:t>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Office and </w:t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Date of Issu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30" w:leader="none"/>
          <w:tab w:val="left" w:pos="6480" w:leader="none"/>
        </w:tabs>
        <w:ind w:left="0" w:hanging="0"/>
        <w:rPr/>
      </w:pPr>
      <w:r>
        <w:rPr>
          <w:b/>
          <w:sz w:val="22"/>
        </w:rPr>
        <w:t xml:space="preserve">Name and Address of the Dealer / Person despatching          2A .Dealer’s Registration No. (TIN)                         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ind w:left="0" w:hanging="0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the  Goods                                                                                             </w:t>
      </w:r>
      <w:r>
        <w:rPr>
          <w:sz w:val="22"/>
        </w:rPr>
        <w:tab/>
        <w:tab/>
        <w:t>(if any)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3175</wp:posOffset>
                </wp:positionV>
                <wp:extent cx="3474085" cy="1097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097280"/>
                          <a:chOff x="0" y="0"/>
                          <a:chExt cx="347400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4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ade Name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4740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ddress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25pt;width:273.55pt;height:86.4pt" coordorigin="-72,-5" coordsize="5471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;top:-5;width:54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ade Name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;top:427;width:5470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ddress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-3175</wp:posOffset>
                </wp:positionV>
                <wp:extent cx="2011680" cy="862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862200"/>
                          <a:chOff x="0" y="0"/>
                          <a:chExt cx="2011680" cy="86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16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VAT RC No.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ST RC No. 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20116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N N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-0.25pt;width:158.4pt;height:67.9pt" coordorigin="5976,-5" coordsize="3168,1358">
                <v:shape id="shape_0" fillcolor="white" stroked="t" o:allowincell="f" style="position:absolute;left:5976;top:-5;width:316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VAT RC No.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ST RC No.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6;top:577;width:316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N No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>
          <w:b/>
          <w:sz w:val="22"/>
        </w:rPr>
        <w:t>3.</w:t>
        <w:tab/>
        <w:t>Name and Address of the Dealer / person to whom        3A. Dealer’s Registration No. (TIN)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the goods are despatched</w:t>
      </w:r>
      <w:r>
        <w:rPr>
          <w:sz w:val="22"/>
        </w:rPr>
        <w:tab/>
        <w:t>(if any)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37795</wp:posOffset>
                </wp:positionV>
                <wp:extent cx="3474085" cy="13322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332360"/>
                          <a:chOff x="0" y="0"/>
                          <a:chExt cx="3474000" cy="13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40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ade Name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640"/>
                            <a:ext cx="347400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ddres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ate     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0.85pt;width:273.55pt;height:104.9pt" coordorigin="-63,217" coordsize="5471,2098">
                <v:shape id="shape_0" fillcolor="white" stroked="t" o:allowincell="f" style="position:absolute;left:-63;top:217;width:547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ade Name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;top:741;width:5470;height:1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ddres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ate    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137795</wp:posOffset>
                </wp:positionV>
                <wp:extent cx="2011680" cy="1126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126440"/>
                          <a:chOff x="0" y="0"/>
                          <a:chExt cx="2011680" cy="112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16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AT RC No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ST RC No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760"/>
                            <a:ext cx="20116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N N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0.85pt;width:158.4pt;height:88.75pt" coordorigin="5985,217" coordsize="3168,1775">
                <v:shape id="shape_0" fillcolor="white" stroked="t" o:allowincell="f" style="position:absolute;left:5985;top:217;width:316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AT RC No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ST RC No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977;width:3167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N No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0" w:leader="none"/>
          <w:tab w:val="left" w:pos="6480" w:leader="none"/>
        </w:tabs>
        <w:rPr>
          <w:sz w:val="22"/>
        </w:rPr>
      </w:pPr>
      <w:r>
        <w:rPr>
          <w:sz w:val="22"/>
        </w:rPr>
        <w:t xml:space="preserve">Description, Quantity and Value of Goods: 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603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 xml:space="preserve">(a)No. of Invoices:                 </w:t>
        <w:tab/>
        <w:t>(b) Total Value of Goods: Rs.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6030" w:leader="none"/>
          <w:tab w:val="left" w:pos="6480" w:leader="none"/>
        </w:tabs>
        <w:rPr/>
      </w:pPr>
      <w:r>
        <w:rPr>
          <w:sz w:val="22"/>
        </w:rPr>
        <w:t xml:space="preserve">            </w:t>
      </w:r>
      <w:r>
        <w:rPr>
          <w:sz w:val="22"/>
        </w:rPr>
        <w:tab/>
        <w:t xml:space="preserve">      </w:t>
      </w:r>
      <w:r>
        <w:rPr>
          <w:i/>
          <w:sz w:val="22"/>
        </w:rPr>
        <w:t>( in word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440"/>
        <w:gridCol w:w="162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mmod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voice No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&amp; D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alue of Goo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Rs.)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65pt" to="3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[+ Please use reverse side if the names of commodities exceed 1. ]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</w:rPr>
      </w:pPr>
      <w:r>
        <w:rPr>
          <w:sz w:val="22"/>
        </w:rPr>
        <w:t>5.</w:t>
        <w:tab/>
        <w:t xml:space="preserve">Name and address of the Transporter / Owner of the </w:t>
        <w:tab/>
        <w:t>5A.</w:t>
        <w:tab/>
        <w:t>Vehicle Number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>Vehicle by which the goods are consigned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03505</wp:posOffset>
                </wp:positionV>
                <wp:extent cx="3428365" cy="1059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059120"/>
                          <a:chOff x="0" y="0"/>
                          <a:chExt cx="3428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82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Name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960"/>
                            <a:ext cx="342828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ddres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8.15pt;width:269.95pt;height:83.45pt" coordorigin="-72,163" coordsize="5399,1669">
                <v:shape id="shape_0" fillcolor="white" stroked="t" o:allowincell="f" style="position:absolute;left:-72;top:163;width:539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Name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;top:581;width:5398;height:1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ddres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2030730" cy="2559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0.15pt;mso-wrap-distance-left:9.05pt;mso-wrap-distance-right:9.05pt;mso-wrap-distance-top:0pt;mso-wrap-distance-bottom:0pt;margin-top:7.4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  <w:tab/>
        <w:tab/>
      </w:r>
      <w:r>
        <w:rPr>
          <w:sz w:val="22"/>
        </w:rPr>
        <w:t>5B.</w:t>
        <w:tab/>
        <w:t>Consignment Note No.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235</wp:posOffset>
                </wp:positionH>
                <wp:positionV relativeFrom="paragraph">
                  <wp:posOffset>102870</wp:posOffset>
                </wp:positionV>
                <wp:extent cx="2030730" cy="325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5.6pt;mso-wrap-distance-left:9.05pt;mso-wrap-distance-right:9.05pt;mso-wrap-distance-top:0pt;mso-wrap-distance-bottom:0pt;margin-top:8.1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jc w:val="both"/>
        <w:rPr/>
      </w:pPr>
      <w:r>
        <w:rPr>
          <w:b/>
          <w:sz w:val="22"/>
        </w:rPr>
        <w:t>Declaration - *</w:t>
      </w:r>
      <w:r>
        <w:rPr>
          <w:sz w:val="22"/>
        </w:rPr>
        <w:t>I/We declare that *I/We *am/are registered dealer under the West Bengal Value Added Tax Act, 2003, holding Registration Certificate No. (TIN) . …………………………………. and the statements are correct to the best of my/our knowledge and belief.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Name of the Dealer  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Signature of Proprietor/Partner/Authorised person 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Status/Designation ………………………………………………………………… ..</w:t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380" w:leader="none"/>
        </w:tabs>
        <w:rPr/>
      </w:pPr>
      <w:r>
        <w:rPr/>
        <w:tab/>
        <w:tab/>
        <w:tab/>
        <w:tab/>
        <w:tab/>
        <w:t>[ Stamp ]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jc w:val="center"/>
        <w:rPr>
          <w:spacing w:val="20"/>
        </w:rPr>
      </w:pPr>
      <w:r>
        <w:rPr>
          <w:spacing w:val="20"/>
          <w:sz w:val="14"/>
        </w:rPr>
        <w:t>*Strike out whichever is not applicabl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6030" w:leader="none"/>
          <w:tab w:val="left" w:pos="648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Description, Quantity and Value of Goods ---</w:t>
      </w:r>
      <w:r>
        <w:rPr/>
        <w:t xml:space="preserve"> </w:t>
      </w:r>
      <w:r>
        <w:rPr>
          <w:i/>
        </w:rPr>
        <w:t>Cont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i/>
          <w:i/>
        </w:rPr>
      </w:pPr>
      <w:r>
        <w:rPr>
          <w:i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1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Sl. N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mmodity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voice No. &amp; Dat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alue of Goods (Rs.)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 w:before="120" w:after="0"/>
        <w:rPr>
          <w:sz w:val="22"/>
        </w:rPr>
      </w:pPr>
      <w:r>
        <w:rPr>
          <w:sz w:val="22"/>
        </w:rPr>
        <w:tab/>
        <w:t>Name of the Dealer 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 w:before="120" w:after="0"/>
        <w:rPr>
          <w:sz w:val="22"/>
        </w:rPr>
      </w:pPr>
      <w:r>
        <w:rPr>
          <w:sz w:val="22"/>
        </w:rPr>
        <w:tab/>
        <w:t>Signature of Proprietor/Partner/Authorised person 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 w:before="120" w:after="0"/>
        <w:rPr>
          <w:sz w:val="22"/>
        </w:rPr>
      </w:pPr>
      <w:r>
        <w:rPr>
          <w:sz w:val="22"/>
        </w:rPr>
        <w:tab/>
        <w:t>Status/Designation 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>[ Stamp ]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223520</wp:posOffset>
                </wp:positionV>
                <wp:extent cx="26517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17.6pt;width:20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Name of the Notified *Place/Station/Area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center" w:pos="37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32410</wp:posOffset>
                </wp:positionV>
                <wp:extent cx="1371600" cy="283845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83680"/>
                          <a:chOff x="0" y="0"/>
                          <a:chExt cx="137160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.3pt;width:108pt;height:22.3pt" coordorigin="2700,366" coordsize="2160,446">
                <v:rect id="shape_0" fillcolor="white" stroked="t" o:allowincell="f" style="position:absolute;left:2700;top:366;width:215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5,366" to="3385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381" to="4119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ab/>
        <w:tab/>
        <w:tab/>
        <w:t>Date   Month   Yea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  <w:tab/>
        <w:t>Date of Endorse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       Signature of endorsing Sales Tax Officer./ Asstt. Sales Tax Officer ……………….………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Times New Roman Special G1;Webdings" w:hAnsi="Times New Roman Special G1;Webdings" w:cs="Times New Roman Special G1;Webding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1:00Z</dcterms:created>
  <dc:creator>//////////////////////////////////////////////////////</dc:creator>
  <dc:description/>
  <dc:language>en-US</dc:language>
  <cp:lastModifiedBy>//////////////////////////////////////////////////////</cp:lastModifiedBy>
  <dcterms:modified xsi:type="dcterms:W3CDTF">2005-03-20T18:25:00Z</dcterms:modified>
  <cp:revision>6</cp:revision>
  <dc:subject/>
  <dc:title>THE WEST BENGAL VALUE ADDED TAX RULES 2005</dc:title>
</cp:coreProperties>
</file>